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Cs w:val="28"/>
        </w:rPr>
      </w:pPr>
      <w:r>
        <w:rPr>
          <w:color w:val="000000"/>
          <w:szCs w:val="28"/>
        </w:rPr>
        <w:t xml:space="preserve">MINISTERO DELL’ISTRUZIONE, DELL’UNIVERSITA’ E DELLA RICERCA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Ufficio Scolastico Regionale per la Sicilia – Direzione Generale </w:t>
      </w:r>
    </w:p>
    <w:p>
      <w:pPr>
        <w:pStyle w:val="Heading2"/>
        <w:jc w:val="center"/>
        <w:rPr>
          <w:b/>
          <w:b/>
        </w:rPr>
      </w:pPr>
      <w:r>
        <w:rPr/>
        <w:t>UFFICIO SCOLASTICO PROVINCIALE DI SIRACU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ersonale 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74/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tti i Dirigenti Scolastic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IRACUSA E PROVINC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RO SE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O.SS. – Comparto Scu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RO SE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WE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ncarichi a tempo determinato – personale ATA – Ass.ti Amm.vi – Ass.ti Tecnici a.s. 2010/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informano le SS.LL. che il giorno 03/11/2010 alle ore 10,00 presso i locali dell’U.S.P. (sala riunioni piano terra) il Dirigente Scolastico della Scuola Polo  procederà al conferimento degli incarichi a tempo determinato, per sopraggiunta disponibilità di posti sia per il profilo di Assistente Amministrativo che di Assistente Tecnico (AR 0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allega prospetto disponibilità pos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cusa 02/11/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IL FUNZIONARIO AMM.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Dott.ssa Fiorella Cater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b/>
      <w:sz w:val="24"/>
      <w:u w:val="single"/>
      <w:lang w:val="it-IT" w:bidi="he-IL"/>
    </w:rPr>
  </w:style>
  <w:style w:type="character" w:styleId="CarattereCarattere1">
    <w:name w:val="Carattere Carattere1"/>
    <w:basedOn w:val="Carpredefinitoparagrafo"/>
    <w:qFormat/>
    <w:rPr>
      <w:color w:val="000000"/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4:00Z</dcterms:created>
  <dc:creator>M.I.U.R.</dc:creator>
  <dc:description/>
  <cp:keywords/>
  <dc:language>en-US</dc:language>
  <cp:lastModifiedBy>M.I.U.R.</cp:lastModifiedBy>
  <cp:lastPrinted>2010-11-02T12:31:00Z</cp:lastPrinted>
  <dcterms:modified xsi:type="dcterms:W3CDTF">2010-11-02T11:49:00Z</dcterms:modified>
  <cp:revision>6</cp:revision>
  <dc:subject/>
  <dc:title> </dc:title>
</cp:coreProperties>
</file>